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 работников МОУ СОШ №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 25.11.200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 работников МОУ СОШ №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 25.11.200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ОУ СОШ №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Берстенева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/>
                              <w:t xml:space="preserve">     Н.Н. Берстен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0-ф  от 27.11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 МОУ СОШ №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Берстенева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</w:t>
                      </w:r>
                      <w:r>
                        <w:rPr/>
                        <w:t xml:space="preserve">     Н.Н. Берстен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40-ф  от 27.11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специальной части фонда оплаты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Решением Думы Серовского городского округа №90  от 26 октября 2008года «Об установлении Системы оплаты труда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>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/>
      </w:pPr>
      <w:r>
        <w:rPr/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, устанавливаются конкретно по каждой должности;</w:t>
      </w:r>
    </w:p>
    <w:p>
      <w:pPr>
        <w:pStyle w:val="Normal"/>
        <w:ind w:firstLine="720"/>
        <w:jc w:val="both"/>
        <w:rPr/>
      </w:pPr>
      <w:r>
        <w:rPr/>
        <w:t xml:space="preserve">2) доплаты за дополнительные виды работ  </w:t>
      </w:r>
    </w:p>
    <w:p>
      <w:pPr>
        <w:pStyle w:val="Normal"/>
        <w:ind w:firstLine="720"/>
        <w:jc w:val="both"/>
        <w:rPr/>
      </w:pPr>
      <w:r>
        <w:rPr/>
        <w:t>3) надбавки за наличие ученой степени, почетных з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  создает  условия в образовательном учреждении для заинтересованности в повышении качества, результативности и реализуют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ирует дополнительные выплаты и усиливает их стимулирующее воз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ьно увеличивает доходы работник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ет особенности условий оплаты труда отдельных категорий работников по критериям ответственности и напряж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условия привлечения в школу молодых специал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орядок установления  доплат   специальной части фонда оплаты труд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ты к должностным окладам педагогическим работникам  устанавливаются в пределах  утвержденного фонда оплаты труда,  где фонд специальной части  составляет от 20% до 25% от фонда базовой  части фонда оплаты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доплат  педагогическим работникам осуществляется приказом директор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ты устанавливаются на  как определенный период, так и на неопределенный срок. Доплаты, установленные на учебный год, учитываются в расчете заработной платы с 01 сентября  и  ежегодно прописываются в дополнительном соглашении   к Трудовому договору.  Доплаты единовременного характера в дополнительном  соглашении в Трудовому договору не учитыв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та устанавливается в зависимости от объема дополнительной работы в процентном отношении к фиксированному размеру д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Виды и размеры   допла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ла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латы постоянного характера ( на учебный год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Классное руководств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 до  60  руб. за 1 учащегося, не более 1500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% за ведение документации по классному руководству</w:t>
            </w:r>
          </w:p>
          <w:p>
            <w:pPr>
              <w:pStyle w:val="Normal"/>
              <w:jc w:val="both"/>
              <w:rPr/>
            </w:pPr>
            <w:r>
              <w:rPr/>
              <w:t>25% работа с коллективом учащихся</w:t>
            </w:r>
          </w:p>
          <w:p>
            <w:pPr>
              <w:pStyle w:val="Normal"/>
              <w:jc w:val="both"/>
              <w:rPr/>
            </w:pPr>
            <w:r>
              <w:rPr/>
              <w:t>25% индивидуальная работа с учащимися</w:t>
            </w:r>
          </w:p>
          <w:p>
            <w:pPr>
              <w:pStyle w:val="Normal"/>
              <w:jc w:val="both"/>
              <w:rPr/>
            </w:pPr>
            <w:r>
              <w:rPr/>
              <w:t>13% за проведение методической работы по проблемам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12% работа с родител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тетрадей и других контрольно-измерительных материал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% до 15%  от учебной нагрузки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чальная школа   -  10%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 -  15%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иностранный язык  -  10%</w:t>
            </w:r>
          </w:p>
          <w:p>
            <w:pPr>
              <w:pStyle w:val="Normal"/>
              <w:jc w:val="both"/>
              <w:rPr/>
            </w:pPr>
            <w:r>
              <w:rPr/>
              <w:t>биология, география, физика, химия, черчение, история, обществознание, ИЗО  -  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заведование паспортизированным кабинето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   600 рублей, по результатам смотра кабине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 заведование  учебными  мастерски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200 рублей, по результатам смо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освоение новых программ и стандартов профильного обучения, разработку и внедрение новых подходов к обучению в профильных классах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5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уководство школьным методическим объединением, творческой группой педагогов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12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 руководство  научно- исследовательской деятельностью учащих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За организацию работы по профессиональной ориентации учащихс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 до 1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 освоение новых программ и предмет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15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 проведение внеклассной работы с учащимися по физическому воспитанию, культурно-массовой работе и пропаганде здорового образа жизни, профилактике ДТ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2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За работу с учащимися, отнесенными к специальной группе здоровь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-1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За обучение детей на дом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6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За проведение работы с учащимися  по дополнительным образовательным программа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За организацию работы с учащимися по озеленению внутренних помещений школы    и благоустройству пришкольной территории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а организацию и обучение детей, не посещающих ДОУ, для подготовки к обучению в школ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За проведение мероприятий с учащимися и педагогами по предупреждению чрезвычайных ситуаци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500  - 2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За организацию и руководство  объединением учащихся  по      ведению школьного сайта   и регулярное обновление банка данных  в нем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 организацию  и ведение педагогического всеобуча среди родителей  учащих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2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а наличие звания «Отличник просвещения», «Почетный работник общего образования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а наличие звания «Заслуженный учитель Российской Федерации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За подготовку обучающихся к городским, окружным и областным конкурсам, олимпиадам, конференц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-15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За подготовку команд к городским и областным спортивным соревн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– 15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За подготовку к открытым урокам  и урокам с   использованием ИТ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 до  5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За организацию общественно-полезного труда </w:t>
            </w:r>
          </w:p>
          <w:p>
            <w:pPr>
              <w:pStyle w:val="Normal"/>
              <w:jc w:val="both"/>
              <w:rPr/>
            </w:pPr>
            <w:r>
              <w:rPr/>
              <w:t>- классным руководителям 1-4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ным руководителям 5-11 классов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-5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-6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За     проведение консультаций к выпускным экзаменам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 2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За консультирование, рецензирование рефератов, исследовательских проектов, творческих работ учащих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 -  1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За организацию и руководство детской оздоровительной площадкой при школ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За проведение дополнительных занятий с учащимис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-  1500 рубле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Заключительные положения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е настоящего положения вступает в силу с 01.12.2008год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настоящего положения распространяется непосредственно на педагогических работников МОУ СОШ №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доплат   могут быть      уменьшены или отменены в следующих случая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выполнении возложенных дополнительных обязаннос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    выполнении возложенных обязанностей в не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снижении размера доплат, а также их отмена применяется администрацией по согласованию с профсоюзным комитетом, оформляется приказом по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ополнения и изменения в данное положение вносятся  приказом директора школы по согласования с Профсоюзным комитетом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етом мнения ПК</w:t>
      </w:r>
    </w:p>
    <w:p>
      <w:pPr>
        <w:pStyle w:val="Normal"/>
        <w:jc w:val="both"/>
        <w:rPr/>
      </w:pPr>
      <w:r>
        <w:rPr/>
        <w:t xml:space="preserve">Председатель профсоюзного </w:t>
      </w:r>
    </w:p>
    <w:p>
      <w:pPr>
        <w:pStyle w:val="Normal"/>
        <w:jc w:val="both"/>
        <w:rPr/>
      </w:pPr>
      <w:r>
        <w:rPr/>
        <w:t>комитета        МОУ СОШ №27</w:t>
      </w:r>
    </w:p>
    <w:p>
      <w:pPr>
        <w:pStyle w:val="Normal"/>
        <w:jc w:val="both"/>
        <w:rPr/>
      </w:pPr>
      <w:r>
        <w:rPr/>
        <w:t>____________ И.Р. Чушкова</w:t>
      </w:r>
    </w:p>
    <w:p>
      <w:pPr>
        <w:pStyle w:val="Normal"/>
        <w:jc w:val="both"/>
        <w:rPr/>
      </w:pPr>
      <w:r>
        <w:rPr/>
        <w:t>________________________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0"/>
        </w:tabs>
        <w:ind w:left="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04:00Z</dcterms:created>
  <dc:creator>Хаккер</dc:creator>
  <dc:description/>
  <cp:keywords/>
  <dc:language>en-US</dc:language>
  <cp:lastModifiedBy>Хаккер</cp:lastModifiedBy>
  <cp:lastPrinted>2008-12-05T14:56:00Z</cp:lastPrinted>
  <dcterms:modified xsi:type="dcterms:W3CDTF">2009-07-29T06:57:00Z</dcterms:modified>
  <cp:revision>16</cp:revision>
  <dc:subject/>
  <dc:title/>
</cp:coreProperties>
</file>